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, endereço), por seu advogado abaixo subscrito, nos autos do inquérito judicial promovido por sua empregadora CICLANA (nome, endereço), vem expor para a final requerer a V. Exa. o que seg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empregadora instaurou, contra o empregado, em ..., inquérito para apuração de falta grave, que culminou com a sentença proferida em ..., trânsita em julgado, que julgou improcedente a pretensão da empregadora, descaracterizando a falta e a conseqüente dispensa do empregado, considerado est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encida, entretanto no seu propósito de demitir o empregado, via inquérito judicial, a empregadora persiste em não readmiti-lo no emprego, incorrendo assim nas sanções dos arts. 495 e 729 da Consolidação das Leis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estarte, requer a expedição de mandado de reintegração em sua função originária, com direito à percepção dos salários referentes ao pedido da susp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1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